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R I U M P H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       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�  ��     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�</w:t>
      </w:r>
      <w:r>
        <w:rPr/>
        <w:t>۰��  ���    ���  ���  ����   ����  �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�� ��  ��    ���  ��� ��  �� �� 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 ���    ����  ��������   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ly revised and refi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n-Line Door Support Unit For use with Turbo Pascal 5.5, 6.0 and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Door Written by Christopher M.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Comm Communications Support Written by Jeremy H. DuB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oor, TriComm (c)1993 Triumph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: (508)263-4247 (Business) / (508)263-8420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 BBS : Tour de Force (508)897-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is a Registered Trademark of Clark Development C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is a Registered Trademark of the QuickBB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 Pascal is a Registered Trademark of Borlan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umph Software is not affiliated either Clark Development Co.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ickBBS Group or Borland, Inc.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  pg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Software and  the  employees/programmers  in  conjunc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affiliated  with Triumph Software  can  not  be  held  respon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 condition  of any  software  received  through any  non-postal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-parcel me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 can  said persons  be held  responsible for  any damage ca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a or hardware as a direct or indirect result of the use of any of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Software and  it's employees and  associates would like 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known,  however, that  all of  their  products are  thoroughly  t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 leaving  our  offices.  It  is  only  in the deepest faith in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oduct that any such software is 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 Software reserves  the right  to  change  any  document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,  licensing information  or registration  procedures and co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time for any reason with no prior warning 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ED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lder of  the  unregistered TriDoor package  is allowed a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period of 30 (thirty)  days,  wherein  he  or she  may incorpo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nit  in any program  that he or she develops as long as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rporating the  TriDoor unit is not distributed  in any manner at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After  the thirty day period, the holder of the unregister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riDoor  package must register the software to be allowe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r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vate registered  copy may be obtained by filling  out the Tri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and sending both the registration form and  $15.00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  of a  check or  money order, to Triumph Software.  The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will  allow the registered  owner  to produce  programs 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  unit  and  distribute  them  as long as  the registered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  is  not   included  in   the    package,   no  compensa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in any way from the distribution of the  software incorpo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iDoor unit, and Triumph Software is given ample credit as depi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 final chapter  of  this document.  The  registered  copy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 unit must not be distributed in any way other than as a comp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a program or software produced by the registered copy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ercial  registered  copy  may  be  obtained  by filling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  registration  form and sending  both the registration  for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30.00, in the form of  check or  money order, to Triumph Softwar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copy  will allow  the registered  owner  to  produc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TriDoor unit and distribute them.  This  copy  also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er of  the  registered  copy to  obtain legal  compensation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corporating the TriDoor package.  The holder of the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 copy  must include  acceptable credit  in  the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is or  her  program as  further  explained  in  the final chap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.  The  registered copy  of the  TriDoor unit  must 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in any way other than as a compiled  portion of a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oduced by the registered copy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ividual copy must be registered for each  individual compan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.  The  only exception  is in  the case  of a  company  own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in  which case the copy may be registered for both in the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erci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Software reserves the right to  revoke registration privile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emporarily  or permanently if the conditions of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properly met by the holder of the registered TriDoo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Software reserves the right to use the registered owners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and/or product  created incorporating the TriDoor unit in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umph Software's advertising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 copy holders  will be  entitled to  minor  upgrad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 package at a minimal processing  and materials fee  of $5.00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  most importantly is  that you  read the  entire manua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 to back.  As  easy as  TriDoor is  to use  it will  be absolu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less to you if you don't at least read most of it, and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there are also many hints and refining  tips in this docume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 to truly take command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a very good idea to print this  document out.  It  is 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for printers  allowing for page length  and form feeds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 Having a hard  copy of the text in your hand while you work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prove to be in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a Microsoft Word for Windows formatted docum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included with  this package.  For  those  of  you  with  dot 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, printing  this out will take about 47 years; it will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  very nice  manual for  you to refer to.  It is  set up just li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 manual  for  ease  of  use.  The  name  of  this  fil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.WIN.  Also note that  some fonts  in this document are extrem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nd may need to be reduced to keep your particular printer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 like  this manual but  do not  want to invest the 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ribbon, laser   printer  toner,  or  other  resources, cons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ing our professionally bound copy of this document, laser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ven  with an envelope  to hold  your TriDoor floppies.  For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see the registration form in the file TRIDOOR.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r as the actual text goes, you need to keep a  few things in m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m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ything followed by a "()" is a function or proced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td_writeln(), td_readln() and read_do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ything contained in "&lt;&gt;"s is a TriDoor variable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you, the programm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&lt;disable_queue&gt;, &lt;stats.real_baud&gt;  and &lt;halt_progra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is simply in the text itself.  Good luck and happy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Why Use TriDoor? . . . . . . . . . . . . . . . . . . . . . .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Features of TriDoor. . . . . . . . . . . . . . . . . . . . . 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What's New This Version. . . . . . . . . . . . . . . . . . . 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Standard Programming Procedures. . . . . . . . . . . . . . . 0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Programming with TriDoor . . . . . . . . . . . . . . . . 0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Programming Tips . . . . . . . . . . . . . . . . . . . . 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Advanced Programming Procedures. . . . . . . . . . . . . . . 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Advanced Programming with TriDoor. . . . . . . . . . . . 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Locked Communications Support. . . . . . . . . . . . . . 0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Creating Your Own Door Support . . . . . . . . . . . . . 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Standard Command Summary . . . . . . . . . . . . . . . . . . 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Advanced Command Summary . . . . . . . . . . . . . . . . . . 0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Accessible Global Variables and Constants. . . . . . . . . . 0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Accessible Global Variables. . . . . . . . . . . . . . . 0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Accessible Global Constants. . . . . . . . . . . . . . . 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Reserved Words . . . . . . . . . . . . . . . . . . . . . . . 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 Acceptable Credit in Programs and Documentation. . . . . . . 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0 Who to Contact . . . . . . . . . . . . . . . . . . . . . . . 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0 History of TriDoor . . . . . . . . . . . . . . . . . . . . . 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0  WHY USE TRI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or is the  most advanced,  efficient  and easy-to-use  ut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kind available  on the software  market today.  It allows  e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ce  Borland  Turbo Pascal  programmer  to  create  fully-functio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,  on-line  programs and utilities  in a  matter of minute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having to  delve  into  the hundreds  of  texts  on 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 to having complete  communications  support  TriDoor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equipped with many  other features which are extremely useful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communications  applications.  Examples of  these are color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ontrols,  user time  handling routines  and  many  Pascal-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uch as td_writeln() which is the communications  equival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() and writel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or is  flexible too!  With  the  exception of  a few  things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re (like the tell-tale chat mode) your  users may never even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 did not write  the entire program- communications routin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.  You will see no  hard-coded error  messages,  force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r annoying  restrictions that you did not develop yourself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you to  use all  your programming  resources  the way YOU wan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sed to the way a tool kit may  have set them up.  A prime exam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command line parameters; some tool kits  will force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ame  of a configuration  file on  the command line.  What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ather enter in an IRQ setting or a user name?  What if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a configuration file?  TriDoor allows you to do as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ming  possibilities  are endless- I  have  written  on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 archive  viewing  utilities,  text/ANSI  graphics  file view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p ten list"  generators,  terminal  programs, SysOp  paging doo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 times have you said to yourself, "This is truly an excel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 have running if  only I could add on a [blank] without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new  BBS  software..."?  Well, there  are a  few solutions 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:  You could switch BBS software which may give you a few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d not have before but you are also reducing yourself to rebuil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stem  you have already put  probably hundreds  of hours of wor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otentially compromising the quality of your user's environment -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ould  download a  door  from your  local BBS  where you may fi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do what you need, but it  may  not  be  EXACTLY what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r- you could use TriDoor to write your own!  You  could have 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, make  the changes you  need at ANY  time and have the plea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aving made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requently  find  myself saying, "If you cannot do  it with TriDo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 probably cannot do it."   I have only  scraped the  surfa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capabilities  and ease of use; the  rest is up to you. You now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to make the doors,  on-line games and utilities 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wa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0  FEATURES OF TRI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or has  many  advanced and  VERY easy-to-use  features 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  right in.  And  although  there are   so many  that  I  lit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 remember ALL  of them, we are  still adding all the time s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a call so we can get you a copy of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W VERY INEXPENSIVE!  SEE LICENSING AGRE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set-up and support of communications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reading and processing of DORINFO1.DEF and PCBOARD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Easy to use commands such as td_writeln() and td_readln()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communications supporting equivalents of the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chat mode with word-wrap and ANSI colo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olean variable halt_program which is set to TRUE if [F8]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from the local keyboard- allows for programmer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n-existent "hang-up"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asy forced "caps-lock", and "password-entry" (see "**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"hey" or "YOU" instead of "you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ngth restriction available on input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string capitalization, first letter capitaliz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integer/longint to string conversion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direct screen writ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status bar displaying time, name and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on-line user time handling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routines for clearing user's and loca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Boolean response "Are you sure?"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t-in user-page (&gt;BEEP!&lt; "The SysOp is paging you!" &gt;BEEP!&l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"Last Printed" memory (can be disab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and list status bar on loca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-sensing of color/monochrome loca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rland Turbo Pascal 5.5 AND 6.0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color ANSI graphic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User on-line time modific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-hang-up (halt_program := TRUE) at time&lt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stem messages in status bar  ("SysOp : User is being paged.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bility to EASILY add support for ANY BB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bility to be run in multi-tasking environment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nd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cal disable/enable of remote use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ake line-noise from local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bility to use non-standard IRQ/COMM port configu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bility to change all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cked communications por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lete flow control support (XON/XOFF and CTS/R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figurable/disableable user keyboard time-out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ssages such as "Entering chat mode." can now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figurable return to normal status bar after nn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cedure naming conventions similar to Turbo Pasca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fficient, fast,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SI capable display_file()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bility to disable local screen from program or [F9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CBoard convention SysOp local control comman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built-in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..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being  rather cliche, I  think an  easier question in  this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 "What  ISN'T new  on this version?"   The answer  being "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ck of a lo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 been meaning to  do a lot  of these revisions and improv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quite some time now, but higher responsibilities within the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y own  life often  drag me behind.  After some back-breaking eff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few sleepless nights, however, 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 foremost are the fees.  I have reduced  them to staggeri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values of $15.00  for the private copy and $30.00 for the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  Economy?  Fit of niceness?  General  insanity?  Who knows? 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 it... and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st  and best news is  that all of the procedures, func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 names  have been changed;  getinput() has become  td_readln(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() has  become td_writeln() and so on.  While this is going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ttle elbow grease and a good global-replace session for some of yo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you just starting, it will make life a 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 also  added  a  configurable  and  disableable  user 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ity  time-out feature.  A very nice addition  since otherwi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ould  sit there  for  forty-five  minutes and  never hit a ke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ie up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 also  made a  minor  modification  that  simply  restor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-bar at the bottom of  the local screen after a  number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 can set.  While this is a minor thing, it is nice since no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 wants to know  that you  have to  hit Escape  to  exit cha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ty minutes after you have lef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Op  keys  have  also  been  modified  to comply  with 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s.  There  are  two reasons  for  this : one is that I li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and  I think PCBoard  is excellent, and two is that more and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are accepting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f the  procedures and  functions have  been streamlined. 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, blended,  combined  and  added  certain processes and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 to make  the program  faster  and more compact.  Mos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a difference until they get up into the high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ew  are the  built-in local DOS shell and the ability to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l screen.  This  screen  disable  function  is  often  hand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 running  multiple  nodes and can  be done through [F9]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 is the  ability  to  change  such  messages as "Entering c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"  In the future you may  be able to use actual text and ANSI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, but at the moment you are limited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re  are more slight changes and modifications here and the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hem all would take the rest of this document, so I would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se  reading the rest  of the  document since  that is where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0  STANDARD PROGRAMM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1  Programming with Tri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doors  with TriDoor is  an astoundingly simple  process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ple  steps must  be taken in  each program you write in orde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function  normally.  The  computer may  physically  "hang"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few following procedures are not completed (but will usually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out  with  a complaint  about not  being  able to set-up properl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 gone through these procedures you then may use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listed in the  command summary just  as you would normal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c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 basic example  of how to set-up a simple program (EXAMPLE.PA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with this software package.  While it is very crude and simplis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 an excellent building block from which you can start.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I intend  to release an actual  functioning door which you may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s you please.  This will most  likely  not  be anything 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BS phone  number maintenance door, but  it will be more in-depth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 program included  with this package.  Until then I have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eat deal of  effort into  making this document more verbose so 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it even easier to understand how to program with Tr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the  examples and  this manual, however, it  is very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a basic understanding of the following Turbo Pascal/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: records, global  variables, constants, functions, procedu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s,  units,  and general  syntax.  Without  these and the other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amentals of  Turbo Pascal, you will have a more difficult tim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nit.  * This is not  a "let's learn Turbo Pascal"  document!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"let's learn TriDoor"  document. *  This is also not a "let's 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damentals  of BBS  operation" document,  so  you need to know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is  set-up and it does help to have a little experien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doo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 be discouraged if you feel under-knowleged.  The likelihoo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know more than you realize, and if you even know a small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 these things,  you  should  be  all set.  Press on!  If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es you, simply  refer  to the  appropriate  manual  and lear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actual step-by-step process of what you need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up TriDoor with your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 first thing you must do is declare your TriDoor uni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uses' declaration  within  your source code.  TriDoor needs to re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 Turbo Pascal's  CRT  constants  for  it's  own  use,  so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 to declare your TriDoor unit after the CRT unit in all c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reassignments will  not affect  your program's  operation 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erse or noticeab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or  supplies a  global record  variable, {stats}, to you.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 portion of  your  program, you  must  fill in all of the fiel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cord.  This process is done automatically  by  two func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cluded  in  the TriDoor  unit : read_dorinfo() and read_pcboar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 read in  the DORINFO1.DEF  and PCBOARD.SYS door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files, respectively,  and fill  them into the {stats}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 planning  to support  a  BBS software that does not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f  these support  files, you  must  then  fill  in  thes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eans  of a  like procedure  of  your own.   To  make  it  easie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 just  what  we  have done, a copy  of our read_dorinfo(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_pcboard()  functions  have been  included  with  this  package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parate file, called READBB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if  you are using  non-standard  IRQ settings,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it so that your program can determine the  appropriate addres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means, such as a  command-line parameter or a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 TriDoor-defined  global  constants such  as COM1, IRQ3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 is  listed  in  the  chapter  entitled  GLOBAL CONSTANT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s have addresses assigned to them to make programm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also  many variables accessible  to you  which will 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 deal of affect on  the amount  of control  you have  over Tri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listed in the chapter ACCESSIBLE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or also  supplies you with a string variable; &lt;support_path&gt;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 read_pcboard()  and  read_dorinfo()  will  look  in 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 this  variable for  the on -line  door suppor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n other  words, if  you fill  in  this  variable  with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these files  are available, these  functions  will  look 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for  those files.  This  is very useful because it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pply  a  path  to  the  files  instead  of  copying  them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re the doo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support_path&gt; global  variable, like  all others, can be alte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incorporated into  your  own  code  to  suit  your  needs.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 that  if you  write procedures for other door suppor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use this variable in you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e {stats} record has been successfully filled, all you nee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is call  the  Boolean  setup_tridoor()  function.  If  this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 a TRUE then  your communications  link  has been setup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can then  use any of the  other TriDoor functions and proced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would a  normal Turbo Pascal command.  If it returns a FALSE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ost  likely supplied  TriDoor with some inaccurat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where along  the  way and  the TriDoor functions and procedure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until you fix the problem and call the procedu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forget  the locked  communications support!  Because  of toda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speed  modems it is  sometimes necessary  to "lock" the  spe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 computer to your  modem at  a higher  rate  than the modems ac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ion  to  the  remote  caller.  This  is  done  so   that  opt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from your high-speed modem can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of  TriDoor has two  new variables to allow for "lock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 ports.  The  old {stats}.&lt;baud&gt;  has  been  changed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stats}.&lt;real_baud&gt;  which  is  the    actual   connection   spe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stats}.&lt;lock_baud&gt; variable is your  locked communications por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r computer to modem speed.  To support locked communications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 only  to  fill in  these two  variables  before   runn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_tridoor() function.  This topic will be discussed at length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 entitled  LOCKED  COMMUNICATIONS  SUPPORT.   Remember  th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 support information file  reading function  supplied  with Tri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 checks  for  locked  communications  support.   The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 being on  how each  given QuickBBS and QuickBBS clone cre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RINFO1.DEF file.  If  it supplies  the locked baud rate lik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d to do, you will be all set.  Otherwise, you will have to su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ud rate through  another means such  as the aforementioned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arameter o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ery  important thing  is to  keep the stack and heap siz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ze  large or  small enough  to allow  the built-in TriDoor DOS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unction properly.  This is  done  through the $ M compiler dir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 explained in  your Turbo  Pascal manual.  Keep in mind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ases, the  appropriate values  can  be  gotten  by  a little 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rror.  Also keep in  mind that  as your program grows  you may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 the compiler directives to accommodate  for size an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retty  much all there  is to programming TriDoor; it's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raightforward.  Now take  your printed  copy  of this manual (I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 that you have printed  it out by now, if you haven't done so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 advise that you do.) and  try  working with  the exampl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.PAS) which I  have  provided  for  you  in  this  package. 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or adding a few things and see what you can do. 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ed  a few  minutes come  back and  read  the  PROGRAMMING T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immediately  following  this  one.  It  will further familiar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th some concepts and open your eyes to some completely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  Programm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 several ideas  and concepts  to keep in mind as you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TriDoor is  very flexible to  allow you to  do pretty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like  with the commands and make it as personalized a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ue to  this flexibility some  things are not so readily obvious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,  for  that  matter) as  they  might  be  in  a  more  struct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member to check the exit_door() function in every loop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 check  every  possible  condition  that 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that  the  program needed to halt.  If  you do no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you  will wind up  with a door that will simply hang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logs off or runs ou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create support for another BBS support  file it is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dea to  make the procedure a Boolean returning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 way you can  immediately tell  if there  was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 program  tried   to  read   the   data.   TriDo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dorinfo() function  does  this.  See  the exampl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.PAS) provided with this package to see how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gain, if you are creating support for  another BBS, tr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support_path&gt; variable to allow your program to be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rectory other than the one that your support file i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, once  again,  to  the  read_dorinfo()  functio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PROGRAMMING WITH TR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want the  local user (SysOp) to  see something 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r user (on-line user) does  not, use a  writeln()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td_writeln() or  perhaps use TriDoor's statusbar_messag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member to check to see if the local screen is disabl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ny non-TriDoor screen  writing function such as writ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ritel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y not  to exclude  non-ANSI  graphics  users  from your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people do  not have  ANSI graphics support.  Don't 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and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member that  many bulletin  board systems  run better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in  memory while  a door is  run, and some HAVE to sta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t  all  times.  Keep  this in  mind  when  wri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and  keep  them small, or break them into modules.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once-a-day-maintenance programs  as  part of the main do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NK IT OUT!  If there's something you want to do, bu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if you  can with TriDoor  then take  a  moment to think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.  I can almost  guarantee you can do it.  If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f a way, give  us a  call and we will give you a h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dy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0  ADVANCED PROGRAMM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1  Advanced Programming with Tri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going  beyond the realms  of the basic TriDoor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 available  to you,  you then  begin having the need to acces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global variables an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 need to be  familiar with  certain terms  and concept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 only allow  you to  make excellent  communications  proced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 own, but are also necessary to understand the next few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document.  You should  read this section whether or not you 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ttempt  this because it  will also  allow you a better underst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ow TriDoo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thing  you  should  understand  is the concept of a ha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.  A halting  condition is  a defined  number  of possi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form  together  in  various  combinations  that  indicat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should be stopped.  An  example  of  this  is when a carri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Because the  program was  not  in local operation (which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variable  {toggle}.&lt;user_local&gt; was  set to FALSE at som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startup) and  the carrier  had been dropped (which mean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 function  carrier_detect() returned a FALSE) the program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 to  come to a halt.  It is  important to also keep in mi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 one  Boolean  variable,  {toggle}.&lt;halt_program&gt;,  which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ity  over  all other halting conditions.  That is, if this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to true, no  matter  what  other  conditions  say,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   to  drop  out  immediately.  TriDoor's  exit_door()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 checks  these  variables, in  order of  priority,  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.  It  is  important  to  check  this  procedure  in  all  of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door procedures and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hing that is important  to understand is that, at some ti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lean  variable  {toggle}.&lt;disable_screen&gt;  will  be set b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local  command-keypress  ([F9]) or  by your  own program. 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 SysOp does not  want the screen to be updated until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-enabled.  It is  important  to  monitor  this  toggle when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on writing to the local screen.  All  TriDoor  output  function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utomatically, but Turbo Pascal's write() and writeln() do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2  Locked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 important to support  locked communications support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hat you plan to release to the public.  If you  do not  a f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 people with  high-speed modems will  not be  able to u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or will simply not bother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 running  PCBoard 14.x or any  other BBS  that  suppli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 PCBOARD.SYS  file  then  you  should  not  have  to  conc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  with this  issue  because  read_pcboard()  will 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any values  necessary to set this support up.  If you ru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,  however,  different scenarios  may  apply.  Some  of  these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running   QuickBBS  or  another  BBS  that   suppli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x.DEF file  you MAY  have  to supply TriDoor with the locked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 through some  other means  such  as  a  configuration  file  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  Never hard code the locked baud rate because others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it.  All  other information  will be  filled in 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ad_dorinfo().  SOME QuickBBS clones provide the locked baud ra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baud r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any other BBS there are two possible scenario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BBS supplies  you with  the  locked  port information in it's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  file   then   you   may  simply  read  it  in  like  TriDo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_pcboard() does. If your BBS does not supply you  with th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you must obtain the information from a configuration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 as in the case of a DORINFOx.DEF sup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  Creating Your Own Doo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 copy of  the  read_dorinfo() function which is incorpo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into the TriDoor package.  It is supplied to you as a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reating your own BBS suppor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* * * * * * * *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ad_dorinfo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reads a users stats from the file DORINFO1.DEF and returns false if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the file was not found in the path stored in support_path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file: text;            {* pointer to the file DORINFO1.DEF *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2  : integer;         {* local indexing loops *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r : string;          {* temporary work strings *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2  : string[40];      {* short temporary work strings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{ read_dorinfo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* if the file was found...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search(mainpath+'DORINFO1.DEF','') &lt;&gt; ''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(deffile,mainpath+'DORINFO1.DEF');  {* assign &amp; reset file 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(def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op := 1 to 4 do   {* get rid of some un-needed strings *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ln(deffile,fil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filler[4] of          {* determine comm port *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0' : stats.comport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1' : stats.comport := COM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2' : stats.comport := COM2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3' : stats.comport := COM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4' : stats.comport := COM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(deffile,stats.comstr); {* read in '1200 N,8,1' type string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(deffile,filler);          {* ignore un-needed string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(deffile,work1);     {* read in user's first and last name 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(deffile,work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(deffile,filler);          {* ignore un-needed string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(deffile,i);            {* read in ANSI/non-ANSI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(deffile,filler);          {* ignore un-needed string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(deffile,stats.time);      {* read in user time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(deffile);              {* close file, done reading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.name := work +' '+work2;   {* make a name into a full name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1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2 :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1 := length(stats.com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* search the '1200 N,8,1' style string up to the first space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loop2&lt;loop1) and (ord(stats.comstr[loop2+1]) &lt;&gt; 32)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2 := loop2 +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1 := work1 + stats.comstr[loop2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(work1,stats.real_baud,lo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* get the value of the string and    *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* store it into the baud rate value 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= 1 then stats.ansi := TRUE  {* assign stats.ansi toggle *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stats.ansi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:= pos('BAUD',stats.comstr); {* get position of the word 'BAUD' 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:= i + 5;                    {* for reference to next procedure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1 := copy(stats.comstr,i,1);  {* get parity 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work1[1]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N' : stats.comp_parity := NON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' : stats.comp_parity := EV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' : stats.comp_parity := OD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M' : stats.comp_parity := MAR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' : stats.comp_parity := SPA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(copy(stats.comstr,i + 3,1),loop1,loop2);   {* get data bits 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.comp_dbits := loop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(copy(stats.comstr,i + 5,1),loop1,loop2);   {* get stop bits 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.comp_sbits := loop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dorinfo := true;       {* we were successful, return a true *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read_dorinfo := false;      {* file not found, return a false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 { read_dorinfo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* * * * * * * *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0  STANDARD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are a list of main commands made accessibl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 by  TriDoor.  These  commands  are  those  that  are 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ily and should accommodate to your every communications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,  more  advanced,  commands  are   also  available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for use when programming alternates or substitutes to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's  main commands.  These  commands  are in the  section entit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irect_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irect_gotoxy( x,y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position the screen memory curso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lace in memory relative to the position &lt;x&gt;,&lt;y&gt;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screen.  This procedure only affects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does  not set the direct screen memory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ing on the  direct_gotoxy() procedure, the  direct_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rect_strg()  functions  will   resume   where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a direct output function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RUE, no output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_gotoxy( 0, 24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_strg( '[F1] Help 1 [F2] Help 2', 11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_xy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_strg, direct_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irect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irect_char( d_char : char; d_attr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place the character &lt;d_char&gt; directl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emory, and  therefore, on the  screen  in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 to  the  memory  location  stored  in  the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rect_xypos&gt;.  This  position  can  be   set  by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irect_gotox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d_attr&gt;  variable is  the color  setting of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bout to display.  It is a very useful parameter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 allow  you  to  create  any   color  combin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and foreground colors with just 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 color-coded  listing  of these  colors,  as  well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how to determine what number  corresponds with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 run  the  program  DISPATTR.EXE, included   wit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does not set the direct screen  memory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ing on the direct_gotoxy() procedure, the direct_cha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rect_strg()  functions  will  resume   where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a direct output function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RUE, no output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_gotoxy( 1, 10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_char( 'A', 7 );      {* write a character at 1,10 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_char( 'B', 7 );      {* write another character at 2, 10 *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_xy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_gotoxy, direct_st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irect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irect_string( d_strg : string; d_attr : integer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 is identical  to  direct_char() except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low you to display an entire string  instead of ju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d_attr&gt; variable  is  the  color setting of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e about to display. It is a very useful parameter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 allow  you  to  create   any  color  combin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and foreground colors with just 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color-coded  listing  of  these  colors, as well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how to  determine what number corresponds with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 run  the  program  DISPATTR.EXE,  included  wit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does not set the direct screen  memory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ing on the direct_gotoxy() procedure, the direct_cha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rect_strg()  functions  will  resume   where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a direct output function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_gotoxy( 1, 5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_strg( 'This is an exciting example : ', 7 ); {* write at 1,5 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_strg( 'SEE?!', 7 );    {* continue right after prev. *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_xy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_gotoxy, direct_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et_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_cts( cts_on : Boolea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 enables   and  disables  the  active  mod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flow control. Hardware flow control is very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oper modem  operation, especially in the  case of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at speeds ove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 is  automatically  handled  and  execu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 for the flow control is on.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cts( TRUE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_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ts_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ts_true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olls the modem and returns a Boolean TRU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ear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is  automatically monitored by all of TriDo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unctions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 not cts_true ) do;   (* Loop while the modem is not ready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 'Modem is now ready for character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arrier_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rrier_detect( comm_port : integer 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will  return  a  Boolean  TRUE if a carri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at the communications port comm_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constants  for communications ports  are mad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is  TriDoor.  They  are  COM1,  COM2,  COM3   and  COM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the four main-stream ports used by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constantly checked within TriDoor, bu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 new  procedure, you may find it necessary to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  The  optimum  alternative  is  to  monit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_door  function instead, however, since it also check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_program  Boolean variable,  and  also  takes into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the user is  in local mode. (There may not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, but if the user on-line is in local mode,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to  drop them  out of the program, and thus exit_doo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turn a FAL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carrier_detect( stats.comport ) 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 'There is a carrier present.'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riteln( 'There is no carrier present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co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, COM2, COM3, COM4  (consta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_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up_tri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etup_tridoor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 performs  all  the necessary setup rout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of your  door.  It returns a Boolean TRUE if it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ithout any  problems, and a  FALSE if there was som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tup.  Errors  are usually  caused by trying to set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 communications  port,  baud  rate, or   other  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is  routine is  called, your program must fil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ats&gt; record with all appropriate  settings.   This i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_tridoor  will  look for  baud rate, communications 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settings, and more.  For further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 record  see  the  chapters  entitled ACCESSIBLE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and PROGRAMMING WITH TR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oor  also  provides  you  with two functions which fi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ord, automatically, from  two different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oor support files.  These functions are read_dorinfo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ad_pcboard(), and they read  in the necessary 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DORINFO1.DEF and PCBOARD.SY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If you do not call the setup_tridoor() procedure, all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Door functions and  procedures will not operate proper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y cause your system to lock up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read_pcboard 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 setup_tridoor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* main door operation here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writeln( 'ERROR : TriDoor could not  set up comm port.'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riteln( 'ERROR : PCBOARD.SYS not found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(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pcboard, read_do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xit_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exit_door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will  check   the  carrier   on 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ort,the value of the &lt;toggle.halt_program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oggle.user_local&gt; Boolean  variables,  and  the on-lin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tatistics.  From  all  of  these values, the exit_doo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utomatically  determines whether or  not the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hould be dropped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 of halting  condition precedence  is : halt, lo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ther  words,  no  matter  what  conditions   prevail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oggle.halt_program&gt; is TRUE, exit_door() will return a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 function  carrier_detect   returns    a   FALSE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oggle.user_local&gt; is TRUE then exit_door will return a 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 a table  that shows the results of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_door function under all possibl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strg : string[3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Please enter your name after the prompt.'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Your name must be longer than three characters.||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 length( name_strg ) &lt; 3 ) and ( not exit_door )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d_writeln( '||Enter your name : '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d_readln( name_strg, 35, CAPS_ON,  CODE_OFF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 length( name_strg ) &lt; 3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_writeln( '||Your name must be more than 3 chars!||'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halt_program, toggle.user_local, toggle.inactivity_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_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until_timeout, time_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st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strg( in_value : longint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will  take any value given  to it as &lt;in_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return a string representation of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_val 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_val 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_strg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_strg := strg( long_val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The value of the long int is : ' + temp_strg + '||' 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_strg := strg( int_val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_strg := temp_strg + ' is the value of the standard integer.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temp_strg + '||'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The value of the sum of ' + strg( long_val ) + ' and '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g( int_val ) + ' is ' + strg( long_val + int_val ) + '.||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upcase,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d_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d_upcase( in_strg : string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TriDoor's replacement for/supplement to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's upcase() command.  The  difference  being  th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capitalize  an  entire  string and not ju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_name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 'Please enter the name of this BBS : '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( bbs_name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_name := td_upcase( bbs_name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You have entered ', bbs_name, ' as the name of this BBS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g,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pitalize( strg : string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let  the name  of this function  fool you; it does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 just  convert  everything  into  upper-c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return a string with every first letter of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capitalized, and all others lower-c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 'HURON CAROL' would become 'Huron Carol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hris russo' would become 'Chris Russo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HoWarD MCgEe' would become 'Howard Mcge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ice that  this  function does not notice prefixes on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McGee and DuBo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strg : string[3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Please enter your name : '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readln(  name_strg, 35, CAPS_ON, CODE_OFF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strg := capitalize( name_strg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Your name will appear as ' + name_strg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 on this system.||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upcase, st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d_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d_clrsc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 is  the  TriDoor  communications equival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's clrscr procedure.  It will clear both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mote  screen, if  applicable.  If  ANSI  is  enabl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&lt;stats.ansi&gt; to TRUE this procedur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dvantage of ANSI  screen  clearing by  calling TriDo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clrscr()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clrsc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d_outst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d_outstrg( comm_port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_strg 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_strg : Boolean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procedure  is  a   very basic,  un-filtered,  writel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.  It  will  output  the  string &lt;out_strg&gt;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ort comm_port.  If &lt;echo_strg&gt; is TRU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display the output on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 differences between TriDoor's td_outstrg() and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's writeln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serting variables requires +'s not ,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 : write( 'TriDoor is a great ' , adj_strg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Door       : td_outstrg( stats.comport, 'TriDoor is a great '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j_strg, ECHO_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d_outstrg() requires that all values be turned t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 : write( 'TriDoor Ver ' , TDVER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Door       : td_outstrg( stats.comport, 'TriDoor Ver '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g(TDVER), ECHO_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d_outstrg() will not do a carriage return unless given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reduces the number of commands by a factor of two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 reduces the number of actual instru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 : writeln( 'TriDoor is truly amazing!'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Door       : td_outstrg( 'TriDoor is truly amazing!'+ CR + C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R is a global constant supplied by Tri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d_oustrg() allows your door program to display a tex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ly the remote screen, or to both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: writeln( 'This will only be displayed on the'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ln( ' local screen.'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Door      : td_outstrg( stats.comport, '...only on remote!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CHO_OFF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td_outstrg( stats.comport, '...on both screens!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CHO_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 output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d_outst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VER  = 3.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  = chr(13) + chr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_strg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outstrg( stats.comport, 'TriDoor Ver ' + strg(TDVER), ECHO_ON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outstrg( stats.comport, 'TriDoor is ' + adj_strg, ECHO_ON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outstrg( stats.comport, 'TriDoor is truly amazing!'+ CR + C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_ON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co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, BS, ECHO_ON, ECHO_OFF (consta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outchar, td_writeln, statusbar_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_char, direct_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d_o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d_outchar( comm_port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char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_char : Boolean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 is identical to td_outstrg() except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 to accept  only one  character  at a tim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 is  sure  that  only  one character will be out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lightly faster procedur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given the programmer access to this procedure mainly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they  would  like to create an alternate or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utput  procedure  they can do so without sacrific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deal of speed.  However, the  td_outstrg()  proced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stest string output procedure that you can possibl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riDoor  since  it  accesses  the  appropriate 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in the procedure. In conclusion,  unles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king  a  function  or  procedure   that  has 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from TriDoor's, we advise you just use thos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will 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outchar( stats.comport, 'T', ECHO_ON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_ON, ECHO_OFF (consta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writeln, td_outstrg, statusbar_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_char, direct_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d_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d_writeln( strg : 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ore refined version  of td_outstrg().  It i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  to   use    since  it  refers    to    the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oggle.td_writeln_echo&gt; to determine whether  or not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echoed to  the local console.  It also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that you will be using &lt;stats.comport&gt; as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se benefits, it also allows you to repla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CR+' with a '||' to represent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_outstrg( stats.comport, 'This manual is long.' + CR 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I enjoy reading'+CR, ECHO_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replaced b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_writeln( 'This manual is long.||I enjoy reading.||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also link together carriage retur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_writeln( 'Another example.||||How riveting.||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produce  'Another example.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How riveting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will 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This manual is long.||I enjoy reading.||'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Another example.||||How riveting.||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td_writeln_echo, toggle.disable_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 ( consta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outchar, td_outstrg, statusbar_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_char, direct_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tatusbar_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tatusbar_message( message_strg : 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 will display  the message  passed to 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&lt;message_strg&gt; in the status  bar  window.  It 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lent  way  for your program to communicate with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llowing the user see the messag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bar_message( 'Press [ESC] at any time to exit chat mode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_statusbar, display_helpbar_1, display_helpba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d_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d_keypressed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TriDoor   communications   equivalent   of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's keypressed() function. It will check the inpu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whether or  not a  key has  been pressed and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remote user and return a Boolean TRUE if there 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acknowledge local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_key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td_keypressed ) then  {* if a remote key was pressed *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_key := td_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 keypressed ) then  {* if a local key was pressed *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_key := readke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_top, buffer_head, buffer_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readkey, get_key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read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phone, get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d_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d_readkey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is  the  TriDoor communications  equival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's readkey() function.  It  will remove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waiting character in th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acknowledge local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_key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td_keypressed 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_key := td_readkey  {* read a key from comm port *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 keypressed 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_key := readkey;  {* read a key from local keyboard *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_top, buffer_head, buffer_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keypressed, get_key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read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phone, get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get_keypress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an enhancement on the previous td_keypressed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d_readkey()  functions. It will wait for a charact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either  locally or  remotely, and  then return i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oggle.disable_user_keyboard&gt;  is  set to  TRUE  it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 remote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_char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_char := get_keypres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user_keyboard, toggle.disable_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phone, get_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read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readkey, td_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_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 td_readln( input_strg  : string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x_length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ps_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d_input : Boolean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is the  TriDoor near  equivalent  of the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 readln procedure.  It acknowledges both  the lo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   keyboards,    unless     the     global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user_keyboard  is set to TRUE.  In such a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keystrokes will b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oggle.disable_user_keyboard&gt;    is   automatically  set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oor's special remote function keystroke [ALT]-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also  some additional  features  mad 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oor's td_readln() that are not available in Turbo Pasca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set the maximum length of the string in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ax_length&gt;, or enter the global constant MAXIMUM f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maximum.  (Absolute maximum is 255  character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&lt;caps_lock&gt; is set to TRUE, all input will be i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into upper-case  letters. So if the user types "Lloy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xander" they will see, and the procedure will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LOYD ALEXANDER".  TriDoor supplies the global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_ON and CAPS_OFF to use in the place of &lt;caps_lock&gt;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&lt;coded_input&gt; is set to TRUE, all input will be i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into "*"s.  (asterixes) So if the user types "TE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OKS" they will see "************"  but the proced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"TERRY BROOKS" as the input. TriDoor suppli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constants CODE_ON and CODE_OFF to use in the pla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ded_input&gt; when calling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 output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_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ing_long  : string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ing_short : string[3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Please enter a message : (max 80 chars)||'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readln( instring_long, 80, CAPS_OFF, CODE_OF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Please enter your name : (max 30 characters)||'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readln( instring_short, 30, CAPS_ON, CODE_OFF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Please enter your password : (max 15 characters)||'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readln( instring_short, 15, CAPS_ON, CODE_ON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_ON, CAPS_OFF, CODE_ON, CODE_OFF (consta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user_keyboard, 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key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readkey, td_key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phone, get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get_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get_phone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a hybrid of the td_readln() proced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ad in a  formatted phone number  of  the  con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xx)xxx-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_strg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_strg := get_pho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read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key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readkey, td_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get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get_date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is a hybrid of the td_readln()  proced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ad in a formatted date of the convention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_strg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strg := get_da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read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key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readkey, td_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onfirm( question_strg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      : char    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() is one of my favorite and most often used extr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It takes &lt;question_strg&gt; and appends a '? (Y/[N]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 if the &lt;default&gt; is 'N' (global  constant NO),  or  a '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Y]/N)' if  the  &lt;default&gt;  is  a 'Y' (global  constant Y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 user  must  enter  a  'Y', 'N',  or [RETURN]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global variable &lt;toggle.disable_user_keyboard&gt; 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RUE, the remote  keystrokes  will be ignored.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will  acknowledge   both   local   and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then returns a Boolean TRUE if  the user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es, and FALSE if they picked [N]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bal constants YES and NO are provided by Tr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if confirm('Are you sure you want to explode',YES)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produ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re you sure you want to explode? ([Y]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nfirm( 'Are you sure you want to blow up the earth', NO 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_writeln( '||||BOOM!||||'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td_writeln( '||||Billions of people say "Thank you."||||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, toggle.disable_user_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NO (consta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phone, get_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key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read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_readkey, td_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nsi_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nsi_clrsc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will  utilize  ANSI  graphics  screen contr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both the local and remo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clrsc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left, ansi_right, ansi_gotoxy, ansi_up, ansi_d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erase_line, ansi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nsi_erase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nsi_erase_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 will utilize ANSI  graphics screen contro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o  the end of the current line from  the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n both the local and remo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erase_li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left, ansi_right, ansi_gotoxy, ansi_up, ansi_d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clrscr, ansi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nsi_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nsi_gotoxy( x, y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will utilize ANSI  graphics screen contro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the cursor  at the  position &lt;x&gt;, &lt;y&gt; on  the lo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gotoxy( 10, 12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left, ansi_right, ansi_up, ansi_down, ansi_erase_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clrscr, ansi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nsi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nsi_left( move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will utilize ANSI graphics  screen contro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cursor &lt;move&gt; spaces left  on  the  local and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left( 10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gotoxy, ansi_right, ansi_up, ansi_down, ansi_erase_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clrscr, ansi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nsi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nsi_right( move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 utilize ANSI graphics  screen control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&lt;move&gt; spaces right on the local and remo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right( 10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left, ansi_gotoxy, ansi_up, ansi_down, ansi_erase_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clrscr, ansi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nsi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nsi_up( move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will utilize  ANSI graphics screen contro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&lt;move&gt; spaces upwar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up( 12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left, ansi_right, ansi_gotoxy, ansi_down, ansi_erase_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clrscr, ansi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nsi_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nsi_down( move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utilizes  ANSI graphics screen control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&lt;move&gt; spaces down on the local and remo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down( 5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left, ansi_right, ansi_gotoxy, ansi_up, ansi_erase_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clrscr, ansi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nsi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nsi_color( bli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ns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e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ground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will utilize  ANSI graphics screen contro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urrent color on both the local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of constants has been made available to the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ll in the necessary variables when calling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nstant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link&gt;         BLINK_ON, BLINK_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ntensity&gt;     INTENSITY_ON, INTENSITY_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reground&gt;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ackground&gt;    BLACK, RED, GREEN, YELLOW, B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GENTA, CYAN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color( BLINK_OFF, INTENSITY_ON, YELLOW, BLACK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This is solid bright yellow on black.||||'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color( BLINK_ON, INTENSITY_ON, RED, BLACK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This is blinking bright red on black.||||'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color( BLINK_OFF, INTENSITY_OFF, BLUE, GREEN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This is solid dark blue on green.||||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_ON, BLINK_OFF, INTENSITY_ON, INTENSITY_OFF (consta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CK, RED, GREEN, YELLOW, BLUE, MAGENT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, WHITE (consta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left, ansi_right, ansi_gotoxy, ansi_up, ansi_d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erase_line, ansi_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read_do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ad_dorinfo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one of the automatic functions,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oor, that  reads in  a  on-line door support file,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DORINFO1.DEF, and fills in  the  &lt;stats&gt;  recor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information for door operation.  If the file exis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uccessfully read in and converted, the program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olean TRUE.  If the  file  is  missing, the  fun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 program fills in the &lt;support_path&gt; varia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 the  on-line door  support  file,  this fun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arch for  it in that directory.  Otherwi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a copy of these procedures and an explanation o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own functions for different door support files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s  entitled  PROGRAMMING WITH TRIDOOR  and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DO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read_dorinfo 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 setup_tridoor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* main program here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writeln( 'TriDoor failed to setup communications port!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riteln( 'TriDoor could not find DORINFO1.DEF!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(rec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read_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ad_pcboard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one of the automatic functions,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oor, that  reads  in a  on-line door support file,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PCBOARD.SYS, and fills in the  &lt;stats&gt;  recor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information for door operation.  If the file exis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uccessfully read in and converted, the program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olean TRUE.  If the  file  is missing, the  functi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program fills in the &lt;support_path&gt; varia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the on-line  door  support  file,  this  fun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arch  for it in that directory.  Otherwi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read_dorinfo 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 setup_tridoor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* main program here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writeln( 'TriDoor failed to setup communications port!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riteln( 'TriDoor could not find DORINFO1.DEF!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(rec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do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isplay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isplay_file( file_name : string; line_pause :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display the file file_name and paus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_pause  lines will  prompt the  user for a keypres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.  This  procedure  displays  text on both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mo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now acknowledges ANSI scree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file( 'WELCOME.TXT', 23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0  ADVANCED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is  a  group  of  commands that  are made available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, to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nd  procedures are automatically executed and ha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riDoor  and would only be  needed by the programmer if he or sh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ing to  write an alternate or  substitute function or proced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riDo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cord_logon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record_logon_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 take the  current time  and record tha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log-on  time and store  it  in 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ogon_ti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is  automatically  executed  by TriDo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_tridoo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_logon_ti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remaining, display_time, time_until_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_refresh, reset_activity_timer, reset_statusbar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ime_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ime_remaining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 will  return the number of minutes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 in  their  on-line session.  In  addition  to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function, this  function also  monitors  all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related functions and handles them a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monitors  user  inactivity,  and  if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s     their      inactivity     time      limit,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oggle.inactivity_timeout&gt;     is     set    to   TRUE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remaining()  function  will  set &lt;toggle.halt_program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   and     display     the     message     stored  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oggle.inactivty_timeou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 also monitor  the user's remaining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 If    the    user's    time    has    run    out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oggle.automatic_dropout&gt;  has   been  set    to   TRU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remaining()  function will  set &lt;toggle.halt_program&gt;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and display the message stored in &lt;message.out_of_ti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_rem : 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_rem := time_remain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 'You have'+strg(time_rem)+' minutes left online.||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_time, inactivity_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out_of_time, message.inactivity_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halt_program, toggle.automatic_drop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inactivity_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_login_time, display_time, time_until_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_refresh, reset_activity_timer, reset_statusbar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isplay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isplay_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 will  display  the  time the user on-lin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in their session.  It displays it in the uppe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corner of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can  be  deactivated  by  setting  the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&lt;toggle.disable_time_display&gt;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automatically executed by Tr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ti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_time, inactivity_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out_of_time, message.inactivity_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halt_program, toggle.automatic_drop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inactivity_timeout, toggle.disable_time_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_login_time, time_remaining, time_until_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_refresh, reset_activity_timer, reset_statusbar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ime_until_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ime_until_timeout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determines  and  returns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user has exceeded their inactivity time-ou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ever  decide  to  write  your   own  replacement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s for internal TriDoor functions, such as td_readl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give the  user an opportunity to sit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without pressing  any keys, it  is  good  to  check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easiest way  to  do  this  is  to  simply  call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remaining() function at  the end of every wait cyc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does not press a key.  This function handles al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  functions   including  inactivity   and   user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econds of inactivity the user is allow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out is stored in the global variable &lt;inactivity_timeou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occurrence of a user keypress is stored, in seco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lobal variable &lt;activity_log&gt; as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receding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is  automatically  monitored  and  execu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_complete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_complete := FALSE;   (* assume task is not completed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 time_until_timeout &gt; 0 ) and ( not task_complete )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 Task that requires user input here.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 Assigns task_complete := TRUE if user has completed tas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time_until_timeout &gt; 0 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_writeln( 'User is out of time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ty_time, activity_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_time, record_login_time, time_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_refresh, reset_activity_timer, reset_statusbar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tatusbar_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tatusbar_refresh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is  very  similar to  the time_until_timeou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th two  exceptions.  Firstly,  its  purpose 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the  time since  the status bar had last been chang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ondly, it  only returns a TRUE if it is time to refre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bar or a FALSE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also important to note that after the point at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 true, it  automatically resets  the  counter,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a TRUE every  nn seconds.  This  interval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global variable &lt;statusbar_refresh_ti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is  automatically  monitored  and  execu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statusbar_refresh 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_status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_log, statusbar_refresh_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_logon_time, time_remaining, display_time, time_until_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_activity_timer, reset_statusbar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set_activity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reset_activity_ti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simply  resets  the  user  keyboard in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.  This function  is automatically  called by TriDo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 remote user presses a key. TriDoor does NOT monit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keyboard, but all higher-level TriDoor func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if you  write your  own function that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's keypressed function and then executes a read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activity  timer will  not be  reset , unless you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_activity_timer().  (It  is possible that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t set up this way, depending on the circumsta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econds of inactivity the user is allow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out is stored in the global variable &lt;inactivity_timeou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 occurrence of a user keypress is stored, in seco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lobal &lt;variable activity_log&gt; as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receding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automatically executed by Tr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( buffer_head &lt;&gt; buffer_tail ) the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* if ring buffer has an entry waiting*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_activity_tim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ty_time, activity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_logon_time, time_remaining, display_time, time_until_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_refresh, reset_statusbar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set_statusbar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reset_statusbar_ti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 is  the  duplicate  of reset_activity_time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it handles the status  bar timer  and not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ity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occurrence  of a  status  bar  reset  is  stored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, in the global variable statusbar_log a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from the preceding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automatically executed by Tr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_statusbar_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_logon_time, time_remaining, display_time, time_until_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_refresh, reset_activity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isplay_status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isplay_statusb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 will  display  the  normal  status ba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 the local screen.  This status bar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your  program, stored in door_name as well as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 the   user    on-line    (&lt;stats.name&gt;),    baud   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stats.real_baud&gt;)    of    connection    and   the   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remaining()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 is  maintained by  TriDoor  and will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 after  a number  of  seconds set by the programm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 &lt;statusbar_refresh_time&gt;.  It can also be br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a local keypress of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output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status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_refresh_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, toggle.disable_time_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_helpbar_1, display_helpbar_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_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isplay_helpbar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isplay_helpbar_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display the first of two help  bar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 of the screen  with a list of some of the command-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the local SysOp.  This procedure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  by TriDoor and activated  by  a local  keypr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 output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helpbar_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_helpbar_2, display_status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_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isplay_helpba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isplay_helpbar_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display the second of two help bar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 screen with a  list of some of the command-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the local SysOp.  This procedure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  by TriDoor and activated  by  a  local  keyp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toggle.disable_screen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 output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helpbar_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_helpbar_1, display_status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_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isplay_helpba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read_dorinfo 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 setup_tridoor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* main program here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writeln( 'TriDoor failed to setup communications port!'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riteln( 'TriDoor could not find DORINFO1.DEF!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_helpbar_2, display_status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r_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pecial_key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pecial_key_che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 is  executed  when  a  local  function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key  is pressed.  These keys ([F1],  [ALT-F4], [PgDn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actually generate TWO keystrokes, the first one ha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zero.  If you  create  a  procedure  or functio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or alternate to one  of the TriDoor fun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a fair amount of time or waits for keystrok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r remote user, you  must  do  the following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 that  these  special  local  keystrokes 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If a key is pressed, check to see if it is a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(chr(0), ord value  of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&gt; If the key that was pressed was, in fact, a null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the special_key_check() procedure.  Thi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the keypress and then return to the cal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&gt; If it is not a null character, treat it as a norm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  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_hit : character; {* keyboard character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    {* do_some_task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 not done ) and ( not exit_door )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*** procedure body here ***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keypresse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_hit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 kb_hit = chr(0)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_key_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** handle keypress as normal 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 { do_some_tas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do this special functions, like status ba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chat mode, and DOS shell will not function with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hat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hat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a built-in, full-feature, multi-color (if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is enabled by having set the global variable &lt;stats.ansi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), word-wrapping,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door you write incorporating TriDoor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is nice  chat mode built  right in to it, thus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to  communicate  with  the  on-line  user easi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 is  automatically  handled by TriDoor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by pressing [F10] on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&lt;toggle.disable_screen&gt;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this  function will not execut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_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, toggle.disable_user_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ser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user_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 allow the SysOp to page the on-lin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you  read correctly.  Oftentimes the user  will walk 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computer  for one  reason or another and if you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ed to  get his or  her  attention,  this  procedu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 the user to 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led, user_page() will display  the messages 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essage.user_being_paged_1&gt; and &lt;message.user_being_paged_2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 beeps until  the user  answers the page or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 advisable to  call this  procedure 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ince it  will then  bring  the user  into chat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ly the SysOp can relea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toggle.disable_screen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this  function will not execut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page;  {* remember, this is not advisable *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.disable_scre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rtificial_line_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rtificial_line_noi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 will  generate a  brief spurt  of feign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.  While  this  is  a  bit  silly,  it  is  unfortun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a nice  thing to have when you need to get rid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ying user without making yourself look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tificial_line_noise() procedure is automatically hand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riDoor and  is activated  by  pressing  [ALT]-[F4]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toggle.disable_screen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no  output will be displayed on the local consol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ficial_line_noi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os_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os_sh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will  drop the  SysOp to DOS while le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n-line.  This  is an  extremely useful  function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, but  will require  the programmer  to  do  some  cl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 use the $M  compiler directive  at 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 your door  programs to allow space in memory f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oor  and  the  DOS  shell  to  function.   For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 the $M compiler directive, see the EXAMPLE.P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cluded with TriDoor,  and most importantly, con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urbo Pasc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oor will automatically determine which shell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MAND.COM,  4DOS.COM,  etc.)  and run that whenever [F5]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on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_shell function is automatically handled by TriDo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ivated by pressing [F5] on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emember that if the variable toggle.disable_screen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UE, this  function will not execut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_she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disa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0  ACCESSIBLE GLOBAL VARIABLES AN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1  Accessible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s_record =   { ** This is the actual {stats} record type **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         : string[50]; { name of user currently on-line       }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_baud,                   { actual baud rate (as seen by user)   }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k_baud      : longint;    { locked baud rate (comp. to modm)     }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: integer;    { time user has left in door today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str         : string[20]; { comstring - format 1200,N,8,1'       }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rt        : integer;    { communications port- COM1,COM2, etc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_interrupt,              { communications port interrupt (IRQ)  }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_dbits,                  { data bits (7,8)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_sbits,                  { stop bits (normally 1)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_parity  : integer;      { parity (ODD,EVEN,NONE)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       : Boolean;      { ANSI commands enabled if TRUE       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a  record of messages that are displayed on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and remote screens at certain times during program operation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messages have default settings, but can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_record =  { ** This is the actual {message} record type **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              { Message displayed when...  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_chat_mode,            { entering chat mode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xit_chat_mode,             { exiting chat mode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r_being_paged_1,         { user being paged (1 of 2)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r_being_paged_2,         { user being paged (2 of 2)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ysop_aborted_page,         { SysOp aborts user pager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r_answered_page,         { user answers user page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nactivity_timeout,         { user is inactive and dropped ou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ut_of_time,                { user runs out of time for sessio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orced_dropout : string;    { user is forced out by SysOp      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a record of  Boolean (TRUE/FALSE) toggles which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to  control  TriDoor  in some case, and  help TriDoor keep trac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 i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_record =  { ** This is the actual {toggle} record type ** 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                  { When set to TRUE... }                  {def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d_writeln_echo,       { td_writeln will echo to local screen } { T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_local,            { on-line user is local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  disable_screen,        { TriDoor will not write to local scrn } { F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lear_disabled_screen, { clears local screen when disabled }    { T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  disable_queue,         { disables the print queue }             { F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  disable_time_display,  { will not show time in statusbar }      { F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  disable_user_keyboard, { remote user keyboard strokes ignored } { F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nactivity_timeout,    { drops out if inactivity limit reached }{ T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utomatic_dropout,     { drops out if halting condition is met }{ T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OFF,                  { XON/XOFF flow control status register }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  halt_program,          { top priority halting condition }       { F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  in_chat_mode : Boolean;{ whether or not in chat mode }          { F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 these  toggles  are  all pre-assigned by TriDoor, and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(like toggle.disable_time_display and toggle.disable_user_keybo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hanged by  TriDoor from time to time within the normal ope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or.  The def column are  representations of the default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oggles when a program using TriDoor is started; T=TRUE, F=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t of  the  global  variables are  just standard variables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variables, that may be accessed at any time by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s    : stats_record;     { main stat_record r ecord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message  : message_record;   { main message_record record  }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oggle   : toggle_record;    { main toggle_record record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# direct_xypos : word;         { screen memory position aft.       }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direct_gotoxy has been called.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# logon_time   : word;         { logon time of user (in minutes)   }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# screen_mode  : word;         { screen memory position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# statusbar_refresh_time,      { time until status bar is re-drawn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# inactivity_time : integer;   { time until user is timed out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^both of these are in seconds^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# statusbar_log,               { record of time statusbar was changed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# activity_log   : longint;    { keeps record of last user keypresses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^both of these are in seconds^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_path,                { path to door support files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# queue_cache    : string;     { queue string for td_writeln proced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_name  : string[80];     { name of program running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  Accessible Global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  list  of  global  constants   available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 in order to make some tasks a little easier.  They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assigned  like  accessible  global  variables  can;  they  have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-assigned to actual addresses an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VEN, ODD, MARK, SPACE, NONE  (parity 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1, COM2, COM3, COM4  (comport 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RQ2, IRQ3, IRQ4 IRQ  (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LACK, RED, GREEN, YELLOW, BLUE, MAGENTA, CYAN,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SI graphics color 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TENSITY_ON, INTENSITY_OFF, BLINK_ON, BLINK_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itional ANSI graphics 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DVER, TDDATE  (active TriDoor version and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, BS  (carriage return and destructive 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ES, NO  (used for confirm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PS_ON, CAPS_OFF, CODE_ON, CODE_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d for td_readln proced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CHO_ON, ECHO_OFF  (used for td_outstrg, td_out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constants can be used in normal programm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_writeln('This program is using V'+TDVER+' of TriDoo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.comport := COM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.comp_interrupt := IRQ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0 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of words are  reserved (used by TriDoor) and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re-defined  by any program incorporating  TriDoor as  a conflic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ise that will  result  in non-functionality,  to some  degree, 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resulting program 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dr55?       tridr60?       TDVER          TDDATE         C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         NO             BLACK          YELLOW        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ENTA        CYAN           WHITE          INTENSITY_ON  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          INTENSITY_OFF  BLINK_ON       BLINK_OFF      CAPS_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_OFF       CODE_ON        CODE_OFF       MAXIMUM        ECHO_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_OFF       IER            IIR            LCR            M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R            MSR            RLS            RDA            T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I            PIC            EOI            PICMASK        ENABL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2        DISABLE1       DISABLE2       BIOSSEG        KEY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TAIL        EVEN           ODD            MARK          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          COM1           COM2           COM3           COM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2           IRQ3           IRQ4           buffptr        buff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s_record     pcboard_record    message_record    toggle_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s            message           toggle            direct_xy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_time       comintvec         screen_mode       user_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FF             halt_program      in_chat_mode      inactivity_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bar_log    activity_log      support_path      queue_ca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_top       buffer_head       buffer_tail       old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ave         door_name         comint            setup_co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_parameters setup_buffer      clear_buffer      tridoor_shut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display_type cts_true          set_cts           st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d_upcase        capitalize        record_logon_time time_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_time     statusbar_refresh carrier_detect    exit_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_tridoor    td_outstrg        td_outchar        td_key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d_readkey       td_readln         td_writeln        td_clr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phone        get_date          get_keypress      conf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_gotoxy      ansi_left         ansi_right        ansi_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_down        ansi_erase_line   ansi_color        ansi_clr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_char      direct_strg       display_statusbar display_helpbar_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dorinfo     read_pcboard      chat_mode         display_helpbar_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_page        dos_shell         display_file      command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bar_refresh_time   shut_down_comport      time_until_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_activity_timer     reset_statusbar_timer  statusbar_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ficial_line_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0  ACCEPTABLE CREDIT IN PROGRAMS AN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title-page  of  your documentation  where  your  program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, or if  you do  not have such  a page,  wherever your  "credit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(Written by... ) you should include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Door Communications and On-line Door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1992,1993 Triumph Software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08)263-4247 / (508)263-84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listed  credit lines  MUST be  placed within  the  first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ree)  pages  of  your documentation  to  be considered  as accep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.  A disclaimer  must also  be in the  documentation  stat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umph Software is not affiliated with  you or  your company in any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Triumph  Software  can not be held responsible for an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using the TriDoo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documentation is included in the package that you have produc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 file giving Triumph Software credit for TriDoor  must b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ckage.  This  credit must also include  the disclaimer as no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point out that this is the MINIMUM credit requi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umph Software  in your  TriDoor  incorporating software package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registration fees have been drastically  reduced, we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that  a more verbose  description of  TriDoor  and  what  it does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 in your  program.  It will  help  to  get  our name and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and will keep our fees low in the futu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Software reserves the right to temporarily revok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vileges  until  proper credit  for Triumph  Software  is given i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/programs created using the TriDoo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s will AUTOMATICALLY appear VERY BRIEFLY upon boo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program using a registered copy of TriDo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iDoor Vx.xx - On-line Door and Communications Supp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1993 by Triumph Software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 No : xxxxxxxxxx  Reg To : John Q.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opy of the  package without this notice may  be obta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  arrangements   with  Triumph  Software.  Different   licen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and disclaimers ma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l of  this notice  or any of it's  information without pri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 written  approval by  Triumph Software voids  the regist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riDoor package and all privilledges that go with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.0  WHO TO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r  machine curse  aloud in  protest of our software?  Ar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 from  the release you obtained?  id raging demons erup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 of the earth, bursting  through your floor, and  take  awa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? Did  Valkaries cart your brother off to  Valhalla to serve as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o and love slave, never to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Have you obtained the latest version of this software?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for some of those problems you may have to contact someone el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erhaps  Ghostbusters,  we  can't  do EVERYTHING you know!) However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help   solve   your   Triumph   Software  problems.   If  you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ies,  questions,  need  a new  release of our software, wan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or even just have a bit of  feedback for us, please feel fr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us a ring or send us an Interne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 longer run  our own BBS, but we do  have a local  suppor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 can obtain  our latest  release  of TriDoor as well as ask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 and  leave  us  comments.  Just  [J]oin  the Triumph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when you log-on, and please  leave me (Chris Russo)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ing me  that  you have called.  We would  like to get a feel for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 this  support  is used.  We are  also working on making thi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cho conference so that it may be carri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BBS : Tour de Force (508)897-19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umph Software Voice Business Line : (508)263-4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we are not at work, please try us a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istopher M. Russo Voice :  (508)263-84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remy H. DuBois Voice :  (508)263-7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716)274-0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contact us on the Internet at the following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remy DuBois : jer@blaise.cif.rochester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looking out for MORE potential support boards to  make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more readily accessable around the world.  If you have a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are  interested,  make  sure  you  inform  us  of  your  desi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  pg. 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.0  HISTORY OF TRI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or and  it's  communications support is the  end result of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 years  of  effort by  both Jeremy DuBois  and myself. (Christop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 Russo)  We  started one rainy  day when Jeremy  had  informed 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 had  managed to  write   some  basic  polling  Pascal  communic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.  As  Jeremy already  had a  bulletin  board  system runn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, I suggested that we write an on-line ga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 is when it all began.  We went from  writing a semi-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-too-awful  on-line game  to writing DoorBase,  our fir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 on-line  door  supporting  unit.  Then  I wrote a game on my ow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polistic  Competition,  followed shortly  thereafter by Monopolis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ition II which was running off  of a  newer, but  still bedragg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Doo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e  day while  trying to write  a terminal program,  we re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 communications routines  that Jeremy had  made were simp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enough  to  handle all  the  tasking  necessary,  and  at 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 2400 baud, was  a miserable failure.  Thus,  Jeremy set  ou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create newer, faster, interrupt drive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d  quite  a lot  of trouble  dealing with  the  newer routin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s  which,  I  admit,  are  beyond  my  knowledge.  After tim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everance,  however,  I mastered  the  new  routines and re-wro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st version of DoorBase,  now  called TriDoor  in the interest of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y-founde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,  I present  to you  said software and complete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easy usage  and incorporation of  communication and door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your Pascal programs for QuickBBS and clones. I strongly believe th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riDoor is the easiest, most  user-friendly  way  of writing door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n-line game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before  we  commence, I would like  to take a moment to th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remy for  all his help and  patience with my  quirky little habi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ing nit-picks.  I  have never  given  another  teacher more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time than I  gave him.  Ridiculous  as  this  may sound, he  i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piration  to me,  and I  thank him  for all he's taught me and all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, undoubtedly, teach 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